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58 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ький Василь Василь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чук Василь Пет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арчук Вале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ладов Володимир І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Володи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егтяренко Ольга Єфрем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Анатол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ченко Оксана Анатол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жинський Олександр Федо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Феодос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ц Василь Амо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ін Георгій Олекс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ко Наталія Григо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Пет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щенко Діана Володими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еля Ольга Костянтин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тенко Павло Серг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хєєв Віктор Василь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ьченко Наталія В’ячеслав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якін Василь Олександ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іков Ігор Пав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 Анатолій Євге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аченко Володимир Семе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ніков Євген Єфрем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b/>
          <w:b/>
        </w:rPr>
      </w:pPr>
      <w:r>
        <w:rPr>
          <w:sz w:val="28"/>
          <w:szCs w:val="28"/>
        </w:rPr>
        <w:t>Товста Наталія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баненко Алл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Шевченко Валерій Микола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Шостак Олександр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денко Ігор Леонід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2:00Z</dcterms:created>
  <dc:creator>Admin</dc:creator>
  <dc:description/>
  <cp:keywords/>
  <dc:language>en-US</dc:language>
  <cp:lastModifiedBy>Admin</cp:lastModifiedBy>
  <dcterms:modified xsi:type="dcterms:W3CDTF">2014-06-11T08:06:00Z</dcterms:modified>
  <cp:revision>2</cp:revision>
  <dc:subject/>
  <dc:title/>
</cp:coreProperties>
</file>